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6" w:before="240" w:after="96"/>
        <w:rPr>
          <w:rFonts w:ascii="Arial" w:hAnsi="Arial" w:cs="Arial"/>
          <w:caps/>
          <w:color w:val="AC1A2F"/>
          <w:sz w:val="17"/>
          <w:szCs w:val="17"/>
        </w:rPr>
      </w:pPr>
      <w:r>
        <w:rPr>
          <w:rFonts w:cs="Arial" w:ascii="Arial" w:hAnsi="Arial"/>
          <w:caps/>
          <w:color w:val="AC1A2F"/>
          <w:sz w:val="17"/>
          <w:szCs w:val="17"/>
        </w:rPr>
        <w:t>FINANSZÍROZÁS</w:t>
      </w:r>
    </w:p>
    <w:p>
      <w:pPr>
        <w:pStyle w:val="Heading1"/>
        <w:pBdr>
          <w:bottom w:val="dotted" w:sz="4" w:space="0" w:color="999999"/>
        </w:pBdr>
        <w:shd w:fill="FFFFFF" w:val="clear"/>
        <w:spacing w:lineRule="atLeast" w:line="336" w:before="0" w:after="240"/>
        <w:rPr>
          <w:rFonts w:ascii="Arial" w:hAnsi="Arial" w:cs="Arial"/>
          <w:color w:val="293E6B"/>
          <w:sz w:val="29"/>
          <w:szCs w:val="29"/>
        </w:rPr>
      </w:pPr>
      <w:r>
        <w:rPr>
          <w:rFonts w:cs="Arial" w:ascii="Arial" w:hAnsi="Arial"/>
          <w:color w:val="293E6B"/>
          <w:sz w:val="29"/>
          <w:szCs w:val="29"/>
        </w:rPr>
        <w:t>Elérhető a bankhitel, de okosan kell tervezni</w:t>
      </w:r>
    </w:p>
    <w:p>
      <w:pPr>
        <w:pStyle w:val="NormlWeb"/>
        <w:shd w:fill="FFFFFF" w:val="clear"/>
        <w:spacing w:lineRule="atLeast" w:line="204"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 vállalati hitelfelvétel nem pillanatnyi döntés kérdése. Egy cégnek már az alakulásakor tudnia kell, hogy akar hitelt igénybe venni vagy sem? A könyvelést, a fejlesztési célokat és a teljes működést ezen elhatározás alapján kell kialakítani – hívja fel a figyelmet a Piac&amp;Profit szakértője, dr. Tatár Attila.</w:t>
      </w:r>
    </w:p>
    <w:p>
      <w:pPr>
        <w:pStyle w:val="Normal"/>
        <w:shd w:fill="0FA9CB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bdr w:val="single" w:sz="18" w:space="0" w:color="FFFFFF"/>
          <w:shd w:fill="0FA9CB" w:val="clear"/>
        </w:rPr>
        <w:t> </w:t>
      </w:r>
    </w:p>
    <w:p>
      <w:pPr>
        <w:pStyle w:val="NormlWeb"/>
        <w:shd w:fill="FFFFFF" w:val="clear"/>
        <w:spacing w:lineRule="atLeast" w:line="180" w:before="0" w:after="0"/>
        <w:rPr>
          <w:rFonts w:ascii="Verdana" w:hAnsi="Verdana" w:cs="Arial"/>
          <w:color w:val="000000"/>
          <w:sz w:val="12"/>
          <w:szCs w:val="12"/>
        </w:rPr>
      </w:pPr>
      <w:hyperlink r:id="rId2">
        <w:r>
          <w:rPr>
            <w:rStyle w:val="InternetLink"/>
            <w:rFonts w:cs="Arial" w:ascii="Verdana" w:hAnsi="Verdana"/>
            <w:color w:val="293E6B"/>
            <w:sz w:val="12"/>
            <w:szCs w:val="12"/>
            <w:u w:val="none"/>
          </w:rPr>
          <w:t>Itt megtalálja, hogyan juthat pénzhez a vállalkozása: hitelek, banki termékek, szolgáltatások, pályázatok, tőkebevonási lehetőségek, hasznos tudnivalók, tanácsadás.</w:t>
        </w:r>
      </w:hyperlink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hazai cégek többsége már az induláskor forráshiánnyal szembesül, sokkal nagyobb növekedésre lenne képes, ha nem lenne állandó gond a szükséges pénz előteremtése. A tulajdonosok nem tudják a tőkét biztosítani, de a cég elkezdi a működést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92417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gy jól előkészített vállalkozási ötlet elvileg mágnesként kellene, hogy vonzza a befektetőket – de a kiszámíthatatlan üzleti és működési kockázat (törvényi, adózási háttér) elriasztja az érdeklődőket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Marad a bankhitel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vel tőkét nem képes a vállalkozás bevonni, így kénytelen tudatos, előre tervezett működést felmutatva két évig úgy működni, hogy az év végi mérlegei a bank számára elfogadhatóak legyenek, képes legyen egy finanszírozható fejlesztési ütemtervet felmutatni – és csak bizakodhat, hogy a munkája beérik, és a bank valóban meg fogja adni a hitelt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z az út sok vállalkozás számára nem járható: képtelenek két évet várni, fegyelmezetten gazdálkodni, amikor oly sok lehetőség adódik az azonnali pénzszerzésre, az önerőből megkísérelt, erőltetett fejlesztésre. Nem fizetik időben a szállítókat, nem adnak számlát, trükköznek az áfával, és még sorolhatnánk. Kötéltáncot járnak, egy lapra tesznek fel mindent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zt követően természetesen a nyilvántartásaik nem áttekinthetőek, ellentmondásosak, a bank számára már nem elfogadhatóak. Így évekig nem is gondolhatnak bankhitel felvételére.</w:t>
      </w:r>
    </w:p>
    <w:p>
      <w:pPr>
        <w:pStyle w:val="Normal"/>
        <w:shd w:fill="D6DEE9" w:val="clear"/>
        <w:spacing w:lineRule="atLeast" w:line="204"/>
        <w:rPr/>
      </w:pPr>
      <w:r>
        <w:rPr>
          <w:rFonts w:cs="Arial" w:ascii="Arial" w:hAnsi="Arial"/>
          <w:b/>
          <w:bCs/>
          <w:color w:val="AC1A2D"/>
          <w:sz w:val="17"/>
          <w:szCs w:val="17"/>
        </w:rPr>
        <w:t>Mit vizsgál a bank?</w:t>
      </w:r>
    </w:p>
    <w:p>
      <w:pPr>
        <w:pStyle w:val="Normal"/>
        <w:shd w:fill="ECEFF4" w:val="clear"/>
        <w:spacing w:lineRule="atLeast" w:line="204"/>
        <w:rPr>
          <w:rFonts w:ascii="Arial" w:hAnsi="Arial" w:cs="Arial"/>
          <w:color w:val="283D6A"/>
          <w:sz w:val="16"/>
          <w:szCs w:val="16"/>
        </w:rPr>
      </w:pPr>
      <w:r>
        <w:rPr>
          <w:rFonts w:cs="Arial" w:ascii="Arial" w:hAnsi="Arial"/>
          <w:color w:val="283D6A"/>
          <w:sz w:val="16"/>
          <w:szCs w:val="16"/>
        </w:rPr>
        <w:t>A bank a hitelkérelem elbírálásánál az objektív adatokon (mérleg, eredménykimutatás, fontosabb adatok) túlmutatóan az alábbi szempontokat is megvizsgálja:</w:t>
        <w:br/>
        <w:t>- Kik a cég tulajdonosai, ügyvezetői (egyebek mellett: szakmai tapasztalat, erkölcsi fedhetetlenség, korábbi vállalkozói múlt)</w:t>
        <w:br/>
        <w:t>- A cég múltbeli teljesítményének vizsgálata</w:t>
        <w:br/>
        <w:t>- Milyen történetről szól a cég? (Piaci ereje, jövőbeli kilátásai, erősségei) Miért érdemes megfinanszírozni?</w:t>
        <w:br/>
        <w:t>- Mi az éppen aktuális hiteligény, mire fordítanák a pénzt?</w:t>
        <w:br/>
        <w:t>- Milyen biztosítékokat tud adni a hitelhez a cég és a tulajdonosai?</w:t>
        <w:br/>
        <w:t>- Mi a kockázat és az mivel csökkenthető?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Kell egy jó történet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gyértelműen megállapítható, hogy a bankok ma már fedezeti alapon nem finanszíroznak, ki kell derülnie a cég működéséből, hogy a felvett hitel kamatait és törlesztőrészletét miből lesz képes a társaság fizetni. Ehhez pedig egy szalonképes, bank által elfogadható „történetre” van szükség. Mire gondolok?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bank hajlamos sémákban gondolkozni, és akkor a vállalkozás többnyire eleve vesztes egy hitelfelvétel során: építőipari vállalkozást ma nem akarnak finanszírozni az ágazat helyzete alapján. Egy ilyen cég csak akkor kap hitelt, ha be tudja bizonyítani a banknak, hogy amivel ők foglalkoznak, arra van kereslet, a munkájukat pontosan ki fogják fizetni, és nem kerülnek bele egy lánctartozásba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l tehát egy történet, amely a vállalkozásról szól. Egyébként is piacképes tevékenységgel érdemes csak működtetni egy céget, de ezt megfelelően kell a bank számára tálalni: ha állami megrendelése van, akkor miért fogják őt időben kifizetni (amikor oly sok céget nem), ha egy nagy multinak dolgozik, akkor milyen szerződése és múltja van a kapcsolatuknak, ha termel, akkor milyen a termékeinek a piaci pozíciója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leírtak megfelelőképp érzékeltethetők egy konkrét példán keresztül.</w:t>
      </w:r>
    </w:p>
    <w:p>
      <w:pPr>
        <w:pStyle w:val="Normal"/>
        <w:shd w:fill="D6DEE9" w:val="clear"/>
        <w:spacing w:lineRule="atLeast" w:line="204"/>
        <w:rPr>
          <w:rFonts w:ascii="Arial" w:hAnsi="Arial" w:cs="Arial"/>
          <w:b/>
          <w:b/>
          <w:bCs/>
          <w:color w:val="AC1A2D"/>
          <w:sz w:val="17"/>
          <w:szCs w:val="17"/>
        </w:rPr>
      </w:pPr>
      <w:r>
        <w:rPr>
          <w:rFonts w:cs="Arial" w:ascii="Arial" w:hAnsi="Arial"/>
          <w:b/>
          <w:bCs/>
          <w:color w:val="AC1A2D"/>
          <w:sz w:val="17"/>
          <w:szCs w:val="17"/>
        </w:rPr>
        <w:t>A bankok már hiteleznének</w:t>
      </w:r>
    </w:p>
    <w:p>
      <w:pPr>
        <w:pStyle w:val="Normal"/>
        <w:shd w:fill="ECEFF4" w:val="clear"/>
        <w:spacing w:lineRule="atLeast" w:line="204"/>
        <w:rPr/>
      </w:pPr>
      <w:r>
        <w:rPr>
          <w:rFonts w:cs="Arial" w:ascii="Arial" w:hAnsi="Arial"/>
          <w:color w:val="283D6A"/>
          <w:sz w:val="16"/>
          <w:szCs w:val="16"/>
        </w:rPr>
        <w:t>A bankok többsége teljes mértékben nyitott új vállalati hitelek kihelyezésére –</w:t>
      </w:r>
      <w:r>
        <w:rPr>
          <w:rStyle w:val="Appleconvertedspace"/>
          <w:rFonts w:cs="Arial" w:ascii="Arial" w:hAnsi="Arial"/>
          <w:color w:val="283D6A"/>
          <w:sz w:val="16"/>
          <w:szCs w:val="16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293E6D"/>
            <w:sz w:val="16"/>
            <w:szCs w:val="16"/>
            <w:u w:val="none"/>
          </w:rPr>
          <w:t>derül ki a KPMG Vállalathitelezési Hangulatindexéből.</w:t>
        </w:r>
        <w:r>
          <w:rPr>
            <w:rStyle w:val="InternetLink"/>
            <w:rFonts w:cs="Arial" w:ascii="Arial" w:hAnsi="Arial"/>
            <w:b/>
            <w:bCs/>
            <w:color w:val="293E6D"/>
            <w:sz w:val="16"/>
            <w:szCs w:val="16"/>
          </w:rPr>
          <w:t> </w:t>
        </w:r>
      </w:hyperlink>
      <w:r>
        <w:rPr>
          <w:rFonts w:cs="Arial" w:ascii="Arial" w:hAnsi="Arial"/>
          <w:color w:val="283D6A"/>
          <w:sz w:val="16"/>
          <w:szCs w:val="16"/>
        </w:rPr>
        <w:t>A hitelezési hajlandóság minden hitelcél esetén javult, de összességében még elmarad a 2011. tavaszi adatfelvételnél regisztrált szinttől. A bankok 40 százaléka a hitelkereslet növekedését érzékeli, de szektorszinten csak 30 százalékuk számít a hitelállomány növekedésére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Kérelem, kevés eséllyel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 egy olyan vállalkozás fordul hitelért egy pénzintézethez, amely</w:t>
        <w:br/>
        <w:t>– az építőiparban tevékenykedik,</w:t>
        <w:br/>
        <w:t>– két éve vásárolták az új tulajdonosok,</w:t>
        <w:br/>
        <w:t>– az árbevétele csökkent,</w:t>
        <w:br/>
        <w:t>– a mérlege és a számai alapján határeset – éppen hitelezhető lenne,</w:t>
        <w:br/>
        <w:t>– ingatlanbiztosítékot tud adni, de az manapság a bankot nem szokta meghatni,</w:t>
        <w:br/>
        <w:t>és akkor el fogja utasítani a kérelmet, mert építőipart nem akar hitelezni, fél a körbetartozástól, az elmaradó megrendelésektől, a csökkenő árbevételtől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Hiteligény, megfelelően alátámasztva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gészen más lesz azonban a fogadtatás, ha a kérelem beadása kapcsán a bank az alábbi információkkal kiegészítve kapja meg a hitelkérelmet:</w:t>
        <w:br/>
        <w:t>– a vállalkozást olyan külföldi tapasztalatokkal rendelkező szakemberek vásárolták meg, akik egy teljesen új szigetelési technológiát hoztak be az országba,</w:t>
        <w:br/>
        <w:t>– megfelelő kapcsolatrendszerrel és tapasztalatokkal rendelkeznek a regionális terjeszkedéshez, a technológia keresett, és legalább öt év előnnyel rendelkeznek a régióban minden konkurenciához képest egy kizárólagos szerződésnek köszönhetően,</w:t>
        <w:br/>
        <w:t>– megrendelőik között a legnagyobb multinacionális vállalatok találhatóak, akik percre pontosan fizetnek, mert az adott csarnok/tároló/épület szigetelése ebben a kiemelkedő minőségben számukra életbevágó fontosságú,</w:t>
        <w:br/>
        <w:t>– több kizárólagos szerződésük van ilyen európai multi céggel, minden új fejlesztésnél őket hívják,</w:t>
        <w:br/>
        <w:t>– az árbevétel-csökkenés oka a korábbi építőipari tevékenység megszüntetéséből és a munkatársak korrekt leépítéséből/átcsoportosításából adódott,</w:t>
        <w:br/>
        <w:t>– az ingatlanbiztosíték egy budapesti irodaház, amelyet most vásárolnak, és felújítást követően a 80 százalékban már meglévő bérlőknek kiadható, nagy nyereséggel működtethető,</w:t>
        <w:br/>
        <w:t>– a hitel részben az ingatlan megvásárlásához, részben az új szlovák cég elindításához kell, és még árbevétel-engedményezéssel is erősíthető a biztosítéki rendszer.</w:t>
      </w:r>
    </w:p>
    <w:p>
      <w:pPr>
        <w:pStyle w:val="Normal"/>
        <w:shd w:fill="D6DEE9" w:val="clear"/>
        <w:spacing w:lineRule="atLeast" w:line="204"/>
        <w:rPr>
          <w:rFonts w:ascii="Arial" w:hAnsi="Arial" w:cs="Arial"/>
          <w:b/>
          <w:b/>
          <w:bCs/>
          <w:color w:val="AC1A2D"/>
          <w:sz w:val="17"/>
          <w:szCs w:val="17"/>
        </w:rPr>
      </w:pPr>
      <w:r>
        <w:rPr>
          <w:rFonts w:cs="Arial" w:ascii="Arial" w:hAnsi="Arial"/>
          <w:b/>
          <w:bCs/>
          <w:color w:val="AC1A2D"/>
          <w:sz w:val="17"/>
          <w:szCs w:val="17"/>
        </w:rPr>
        <w:t>Matolcsy-hitel: a kis cégek ebből is kimaradnak</w:t>
      </w:r>
    </w:p>
    <w:p>
      <w:pPr>
        <w:pStyle w:val="Normal"/>
        <w:shd w:fill="ECEFF4" w:val="clear"/>
        <w:spacing w:lineRule="atLeast" w:line="204"/>
        <w:rPr>
          <w:rFonts w:ascii="Arial" w:hAnsi="Arial" w:cs="Arial"/>
          <w:color w:val="283D6A"/>
          <w:sz w:val="16"/>
          <w:szCs w:val="16"/>
        </w:rPr>
      </w:pPr>
      <w:r>
        <w:rPr>
          <w:rFonts w:cs="Arial" w:ascii="Arial" w:hAnsi="Arial"/>
          <w:color w:val="283D6A"/>
          <w:sz w:val="16"/>
          <w:szCs w:val="16"/>
        </w:rPr>
        <w:t>Az MNB Növekedési Hitel Program keretében biztosított olcsó forrás jó lehetőség lehet arra, hogy némiképp felrázza a vállalati hitelpiacot, az azonban már látszik, hogy most sem a kis cégek számára nyílik út az olcsó forrásokhoz -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293E6D"/>
            <w:sz w:val="16"/>
            <w:szCs w:val="16"/>
          </w:rPr>
          <w:t> </w:t>
        </w:r>
        <w:r>
          <w:rPr>
            <w:rStyle w:val="InternetLink"/>
            <w:rFonts w:cs="Arial" w:ascii="Arial" w:hAnsi="Arial"/>
            <w:b/>
            <w:bCs/>
            <w:color w:val="293E6D"/>
            <w:sz w:val="16"/>
            <w:szCs w:val="16"/>
            <w:u w:val="none"/>
          </w:rPr>
          <w:t>írta korábbi cikkében szakértőnk, dr. Tatár Attila.</w:t>
        </w:r>
      </w:hyperlink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 siker kulcsa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ikeres hitelfelvétel tehát egy tudatos, több évet felölelő, szívós vállalati munka eredménye, amelyet elő kell készíteni, megfelelően tálalni és bankképes formában előterjeszteni. A bank döntése ugyanis legalább fele részben szubjektív szempontok alapján születik meg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gy gyakorlattal rendelkező tanácsadó éppen abban tud segíteni, hogy a hitelkérelem összeállítása hogyan történjék. Nem kell valótlan dolgokat állítani, hiszen az úgy is kiderül. Nem mindegy azonban, hogy a banknak kell fogóval kihúznia az információkat az ügyvezetőből, vagy rendezett és áttekinthető, megfelelően „súlyozott” anyagot kapnak a kézhez azok, akik döntenek a kérelemről.</w:t>
      </w:r>
    </w:p>
    <w:p>
      <w:pPr>
        <w:pStyle w:val="NormlWeb"/>
        <w:shd w:fill="FFFFFF" w:val="clear"/>
        <w:spacing w:lineRule="atLeast" w:line="2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.Tatár Attila</w:t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293E6D"/>
            <w:sz w:val="16"/>
            <w:szCs w:val="16"/>
            <w:u w:val="none"/>
          </w:rPr>
          <w:t>www.bankweb.hu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sprofit.hu/szolgaltatasok-kkv-knak/penzszerz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acesprofit.hu/kkv_cegblog/penz/a-bankok-mar-hiteleznenek/" TargetMode="External"/><Relationship Id="rId5" Type="http://schemas.openxmlformats.org/officeDocument/2006/relationships/hyperlink" Target="http://www.piacesprofit.hu/kkv_cegblog/kkv_velemeny/matolcsy-hitel-a-kis-cegek-ebbol-is-kimaradnak/" TargetMode="External"/><Relationship Id="rId6" Type="http://schemas.openxmlformats.org/officeDocument/2006/relationships/hyperlink" Target="http://www.bankweb.hu/vallalkozas-vallal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2:00Z</dcterms:created>
  <dc:creator>windows 7 enterprise</dc:creator>
  <dc:description/>
  <cp:keywords/>
  <dc:language>en-US</dc:language>
  <cp:lastModifiedBy>windows 7 enterprise</cp:lastModifiedBy>
  <dcterms:modified xsi:type="dcterms:W3CDTF">2013-10-14T22:41:00Z</dcterms:modified>
  <cp:revision>2</cp:revision>
  <dc:subject/>
  <dc:title>FINANSZÍROZÁS</dc:title>
</cp:coreProperties>
</file>